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387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KS COUNTY CHAPTER #179</w:t>
            </w:r>
          </w:p>
          <w:p>
            <w:pPr>
              <w:pStyle w:val="NoSpacing"/>
              <w:jc w:val="center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P. O. Box 55</w:t>
            </w:r>
          </w:p>
          <w:p>
            <w:pPr>
              <w:pStyle w:val="NoSpacing"/>
              <w:jc w:val="center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Temple, PA  19560</w:t>
            </w:r>
          </w:p>
          <w:p>
            <w:pPr>
              <w:pStyle w:val="NoSpacing"/>
              <w:jc w:val="center"/>
              <w:rPr>
                <w:rFonts w:ascii="Calibri" w:hAnsi="Calibri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2"/>
                <w:szCs w:val="22"/>
              </w:rPr>
              <w:t>Phone:  610-929-3678                                                                            www.berkspa.shrm.or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BOARD OF DIRECTORS MEETING MINUTES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uly 18, 2017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omissing Restaurant &amp; Bakery 7:30 AM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vitees: Shane Keller, Debbie Ramsey, Christopher Holmes, Jenny Batista, Jessica Weaknecht, Krista Pauley, Whitney Rahman, Bob Orzechowski, Chuck Holder, Bill Gage, Susan Curtis, Denise Lee, Beth Berret, Wendy But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 Shane Keller, Debbie Ramsey, Chris Holmes, Jenny Batista, Jessica Weaknecht, </w:t>
        <w:br/>
        <w:t>Bob O., Bill Gage, Kelly Koz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10" w:hanging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alled to order at 7:33am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pproval of the June 20, 2017 Meeting Minutes - Debbie and Bo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alibri" w:hAnsi="Calibri"/>
        </w:rPr>
        <w:t>Review of July Meeting Critique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Everything was really nice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Calibri" w:hAnsi="Calibri"/>
        </w:rPr>
        <w:t>One comment about lack of water on the tabl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Lots of comments about the difficulty hearing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hris met with someone so we can hook up the technology effectively.  The head set works best.  For the questions, an option was to put a mic stand in the middle of the room so people can get up and step up to the mic.  We may have to buy a piece for the clicker (for presentations) in order to advance slides remotely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ositive feedback on the speaker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Treasurer’s  Report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Reviewed and approved report for July (as of midmonth)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eginning Balance:  $23,189.13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Income:  $822.00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Expenses:  $1,698.76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Ending Balance:  $22,698.76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Arial" w:ascii="Calibri" w:hAnsi="Calibri"/>
        </w:rPr>
        <w:t>Chris will run some of the reports comparing prior year(s) to current year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ob talked about the Berks County Community Foundation having money to offer – there is a Diversity Alliance Endowment Fund being offered.  Application must be received by Aug. 15 to be shared with Denise – Jenny will shar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Committees and Chairs: 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Administrator – Website (Wendy Button) – no updates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BCTV (Bob O)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Calibri" w:hAnsi="Calibri"/>
        </w:rPr>
        <w:t>Bob got Jeff Elliot involved – Employee rights and discipline.  Hopefully we can get Andrew to participate in the next show.  Bob likes to have an attorney involved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Calibri" w:hAnsi="Calibri"/>
        </w:rPr>
        <w:t>It’s a low cost, high-value add for member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Received no call-ins with question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ob does fill out a form that indicates what should go on the press release that goes to the newspaper for advertising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Certification – Study Group (Bob O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We’ve only gotten 2 people that are interested in the study group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1 person didn’t pass – unsure of how many have taken the test out of the 9 people that took the previous clas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Not sure if we’ll have enough people for the Fall program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There is a press release that comes with the program so you can announce that you’ve passed the test.  Bob also asked participants to let him know who has passed.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Compliance (Susan Curtis) – no updat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re we tax-exempt? If so, what is the tax-exempt number?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We are an affiliate – for the Berks Community Foundation – we may need to look into this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/>
      </w:pPr>
      <w:r>
        <w:rPr>
          <w:rFonts w:cs="Arial" w:ascii="Calibri" w:hAnsi="Calibri"/>
        </w:rPr>
        <w:t>Diversity &amp; Inclusion (Denise Lee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46 surveys received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Good feedback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ommittee is working on coming up with an action plan to address some of the items on the survey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Engagement Committee (Bob O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Kelly Kozik is taking over as chairperson of the committe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eth and Ramona remain active and engaged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Calibri" w:hAnsi="Calibri"/>
        </w:rPr>
        <w:t>We should come out with an announcement that Kelly is taking over – get to Wendy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Calibri" w:hAnsi="Calibri"/>
        </w:rPr>
        <w:t>Twice a year we send emails for people who didn’t come to 4 consecutive meeting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Kelly – SHRM National has a pretty robust page on engagement.  She has ideas from other SHRM Chapters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Historian (Open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ob – we’ve had information out there befor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The main charge would be to retain the history and relic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45 years as a group (in Sept.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We should do something – a small giveaway to the membership to celebrate anniversary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May be the 4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nniversary is a good time to reignite interest in this area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Hospitality / Membership (Bill Gage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Dunkin Donut referrals – 3 gift cards were given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2 new member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Katie Driscoll referred Zoe Siani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atherine Kroh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ost for breakfast – we are breaking even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We are charging people that register and don’t make it to the meeting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Discussed sources of revenue and expens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A CareerLink had sponsored us for several years. Chet Mosteller has done it for the past 2 years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We are still looking to Chuck and Wendy to see who our sponsors have been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ill asked if we have had feedback on how our sponsors feel about their expectations.  Chuck may want to ask sponsors after their sponsorship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Legislative (Whitney Rahman) – no update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A-Team (Audra) – no update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Programming / Speaker Contact (Krista Pauley)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Krista sent Bob a list for PDCs – just missing October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Special Projects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Holiday Party – January 4, 2018 (Thursday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We need to talk about what we will be offering (food, drinks)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>Sponsorship / Community Relations (Chuck Holder) – no update</w:t>
      </w:r>
    </w:p>
    <w:p>
      <w:pPr>
        <w:pStyle w:val="Normal"/>
        <w:numPr>
          <w:ilvl w:val="1"/>
          <w:numId w:val="3"/>
        </w:numPr>
        <w:spacing w:before="0" w:after="120"/>
        <w:ind w:left="1800" w:hanging="360"/>
        <w:rPr/>
      </w:pPr>
      <w:r>
        <w:rPr>
          <w:rFonts w:cs="Arial" w:ascii="Calibri" w:hAnsi="Calibri"/>
        </w:rPr>
        <w:t>Provide list of sponsors (calendar)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We need history on who has sponsored in the past and the list of sponsors going forward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New Busines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ank update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Status of new signature cards – update to be taken care of in the near futur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Board Member/Committee Chair of the Month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Arial" w:ascii="Calibri" w:hAnsi="Calibri"/>
        </w:rPr>
        <w:t>Wendy has what is currently on the website that covers board member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ommittee Chairs – we need bios on committee chair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Board Calendar of Events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Monthly items neede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National / PA SHRM meetings (schedule)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July 28, 2017  -  In-person, Gettysburg, PA – Bob is attending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July 29, 2017  -  PA SHRM Leadership Conference – Bob is attending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September 20, 2017 - In person, The Penn Stater, State College, PA – Kelly may be able to g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eptember 21- 22, 2017 -  PA SHRM State Conference, State College, PA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Cs/>
        </w:rPr>
        <w:t>November 16–18, 2017  -  SHRM Leadership Conference, Washington D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</w:rPr>
        <w:t>Next General Meeting is August 8, 2017 – Drew Parenti, Vice President of Security for Penske Truck Leasing and Damond Kloc, Security Manager for Penske Truck Leasing will present, “A Safer Workplace: Preventing Workplace Violence.”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Next Board Meeting - Tuesday, August 15, 2017 at 7:30am at Wyomissing Restaurant and Baker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alibri" w:hAnsi="Calibri"/>
        </w:rPr>
        <w:t>Next Tuesday (July 25) is the next Lunch and lear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djourned at 8:19am – Debbie and Bill</w:t>
      </w:r>
    </w:p>
    <w:p>
      <w:pPr>
        <w:pStyle w:val="Normal"/>
        <w:rPr>
          <w:rFonts w:ascii="Arial" w:hAnsi="Arial" w:cs="Arial"/>
          <w:b/>
          <w:b/>
          <w:bCs/>
          <w:color w:val="4F81BD"/>
          <w:sz w:val="22"/>
          <w:szCs w:val="22"/>
        </w:rPr>
      </w:pPr>
      <w:r>
        <w:rPr>
          <w:rFonts w:cs="Arial" w:ascii="Arial" w:hAnsi="Arial"/>
          <w:b/>
          <w:bCs/>
          <w:color w:val="4F81BD"/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5">
    <w:name w:val="WW8Num4z5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3C3F60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32:00Z</dcterms:created>
  <dc:creator>snapon</dc:creator>
  <dc:description/>
  <cp:keywords/>
  <dc:language>en-US</dc:language>
  <cp:lastModifiedBy>Kevin</cp:lastModifiedBy>
  <cp:lastPrinted>2017-06-19T14:10:00Z</cp:lastPrinted>
  <dcterms:modified xsi:type="dcterms:W3CDTF">2017-09-08T18:32:00Z</dcterms:modified>
  <cp:revision>2</cp:revision>
  <dc:subject/>
  <dc:title> </dc:title>
</cp:coreProperties>
</file>