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KS COUNTY CHAPTER #179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P. O. Box 55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mple, PA  19560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2"/>
                <w:szCs w:val="22"/>
              </w:rPr>
              <w:t>Phone:  610-929-3678                                                                            www.berkspa.shrm.or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OARD OF DIRECTORS MEETING MINUTES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ugust 15, 201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omissing Restaurant &amp; Bakery 7:30 A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vitees: Shane Keller, Debbie Ramsey, Christopher Holmes, Jenny Batista, Jessica Weaknecht, Krista Pauley, Whitney Rahman, Bob Orzechowski, Chuck Holder, Bill Gage, Susan Curtis, Denise Lee, Beth Berret, Kelly Kozik, Wendy But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ttendance:  Bob O., Kelly Kozik, Shane Keller, Debbie Ramsey, Krista Pauley, Chris Holmes, Denise Lee, Chuck Holder</w:t>
      </w:r>
    </w:p>
    <w:p>
      <w:pPr>
        <w:pStyle w:val="Normal"/>
        <w:ind w:left="810" w:hanging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Meeting called to order at 7:33a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pproval of the July 18, 2017 Meeting Minutes. Krista, Bob approve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>Review of August Meeting Critique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Calibri" w:hAnsi="Calibri"/>
        </w:rPr>
        <w:t>Excellent speaker, good eggs (breakfast), need a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microphone for question/answer period.  People were happy that the microphones were used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 should ask for the presentation slides as they are not always provided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July lunch and learn was well received.  Whitney proposed a few scenarios and the group worked through them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Kelly mentioned the high caliber of the presentation that we had at the August meeti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Treasurer’s Report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Review &amp; approve – tabled due to technical issu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ommittees and Chairs: 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Administrator – Website (Wendy Button) – website is current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BCTV (Bob O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ormally for the Sept. 12 program they run a condensed version of the Sept. meeting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Has gotten an “out of office” message from Andrew.  Bob will see if he can have a backup in case Andrew can’t make it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 xml:space="preserve">For November meeting, Bob is trying to put together a panel on medical marijuana issue. 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>Twice a year they are running producer meetings at Albright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>On letterhead, we are preferred provider – Bob asked about having that.  Asked about a banner also to put on the table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Certification – Study Group (Bob O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There were about 2 people that were interested.  Bob offered to do private sessions since we didn’t have a group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eed reminders for people to let us know if they’ve gotten their certification – our group gets money for it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eeds bios for lunch and learns – Krista says she does have some information already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>Chapter of the year award – you get points for how many strategic credits you’ve earned.  Bob is looking into this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>We will start asking people about their interest in joining the study group in October in order to start in January.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Compliance (Susan Curtis) – nothing to report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Diversity &amp; Inclusion (Denise Lee) –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 are getting together as a committee and dig into results of survey and put together a report to present in Oct.  We had 46 people that responded to the survey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oes the Board need to see the minutes?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till reaching out to some of the other chapters to see if we could do things with them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aypal?  Chris will look into the bank and see if we can set up some type of electronic form of payment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Group has been networking within the community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Engagement Committee (Kelly Kozik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>One new member, Cheryl, met with Kelly after August meeting and Kelly answered question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ob shared his process regarding new member communication and following up with people who have not attended meetings and keeping committee engaged by dividing up the outreach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Historian (Open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Update from Bob O. Recent member inquiry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onnected with Amy Heischel – waiting for a date to meet on thi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Goal is to create a database with the information we need from members to collect information and start tracking past officers.  We had that back in 2004/2005.  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Hospitality / Membership (Bill Gage) – no update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Legislative (Whitney Rahman) – no update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A-Team (Audra) – no update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Programming / Speaker Contact (Krista Pauley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Lunch &amp; Learn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eptember 26, 2017 – Reasonable Accommodation &amp; Case Study Review (Vondol Hammond &amp; Lavinia Ritter)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ovember 28, 2017 – Critical Decision Points in U/C (S. Whitney Rahman, Esq.)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January 22, 2018 – FMLA Practical Tools for Tracking &amp; Decision Making (Deb Franklin, Esq.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Updated meeting schedul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Meeting with Debbie and her crew to see what they are doing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artnering with Chamber – regarding the Opioid issue.  Krista asked for a takeaway for the HR professional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Looking to do a breakfast at the country club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 w:ascii="Calibri" w:hAnsi="Calibri"/>
        </w:rPr>
        <w:t>Have Caron Foundation talk about issues they are seeing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How it’s affecting productivity at work, etc.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Giving sample policies on substance abuse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ctual presentation would be 1 ½ hrs.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onversation is ongoing regarding the logistics of the meeting (i.e. fees, income, etc.)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hamber wants this done ASAP (Oct. or Nov.) 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 w:ascii="Calibri" w:hAnsi="Calibri"/>
        </w:rPr>
        <w:t>This would be done in addition to the Summit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Krista wants to do the flyer and provide the link through our website and let us run it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Jennifer Martin emailed Krista asking about our travel policy – Shane and Bob to check on that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Special Projects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Holiday Party – January 4, 2018 – no update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Sponsorship / Community Relations (Chuck Holder)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Provide list of sponsors (calendar) – STATUS needed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oal was to have the whole year reserved and paid for by Labor Day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½ the meetings committed to sponsorship but have not paid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Most people that are sponsoring are return sponsors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ob talked about how they worked it at Gettysburg – you get a discount for repeat sponsorship.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/>
      </w:pPr>
      <w:r>
        <w:rPr>
          <w:rFonts w:cs="Arial" w:ascii="Calibri" w:hAnsi="Calibri"/>
        </w:rPr>
        <w:t>We have 5 of 9 sponsors that have committed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ommunity service that Chuck has been working on – Shane Paisely who owns Design Revolution – revitalizing Reading, block by block.  This would get us back into the community.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huck reached out to Shane and asked him to make a commitment.  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f he can’t commit we are asking to run with it – put our name behind it to be part of the community in Berks County.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huck will ask what our involvement would be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He will also ask Shane Paisley to put together a presentation to the Board showing what the program is abou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ew Busines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ank updat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o updat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National / PA SHRM meetings (schedule)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September 20, 2017 - In person, The Penn Stater, State College, PA - Bob will atten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September 21- 22, 2017 -  PA SHRM State Conference, State College, PA Bob will attem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November 16–18, 2017 -  SHRM Leadership Conference, Washington DC -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SHRM Foundation Committe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Bob asked us to put together a Foundation Committee – you get points for a Foundation Committe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Chapter of the Year has an important component to the foundatio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State council is 3</w:t>
      </w:r>
      <w:r>
        <w:rPr>
          <w:rFonts w:cs="Arial" w:ascii="Calibri" w:hAnsi="Calibri"/>
          <w:bCs/>
          <w:vertAlign w:val="superscript"/>
        </w:rPr>
        <w:t>rd</w:t>
      </w:r>
      <w:r>
        <w:rPr>
          <w:rFonts w:cs="Arial" w:ascii="Calibri" w:hAnsi="Calibri"/>
          <w:bCs/>
        </w:rPr>
        <w:t xml:space="preserve"> or 4</w:t>
      </w:r>
      <w:r>
        <w:rPr>
          <w:rFonts w:cs="Arial" w:ascii="Calibri" w:hAnsi="Calibri"/>
          <w:bCs/>
          <w:vertAlign w:val="superscript"/>
        </w:rPr>
        <w:t>th</w:t>
      </w:r>
      <w:r>
        <w:rPr>
          <w:rFonts w:cs="Arial" w:ascii="Calibri" w:hAnsi="Calibri"/>
          <w:bCs/>
        </w:rPr>
        <w:t xml:space="preserve"> in the country for the foundation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It’s not a lot to do – SHRM gives you specifics for i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We need to get the word out to the membership about the work the foundation do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Bob has items to raffle off if we decide to do thi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Krista raised questions about financials associated with raising funds, getting volunteer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Chris suggested if we can’t get a committee together the Board can take it o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Bob will put together a mission statement and additional info on thi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Caron Foundation – Requested Partial Credit for missed meeting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We denied request based on current practice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Do we want to revisit invoicing for no shows at monthly meeting?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o, we are not revisiting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Calibri" w:hAnsi="Calibri"/>
          <w:bCs/>
        </w:rPr>
        <w:t>BCTV Octoberfest</w:t>
      </w:r>
      <w:r>
        <w:rPr>
          <w:rFonts w:cs="Arial" w:ascii="Calibri" w:hAnsi="Calibri"/>
        </w:rPr>
        <w:t xml:space="preserve"> donation reques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$50 prepaid card – Deb will get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Gettysburg conference report; Bob 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tate council gave their budge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ob’s 3 takeaway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evelop webinar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Recommend a foundation chair for our chapter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dvertise to gain members based on our value equatio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 program on WOW service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Arial" w:ascii="Calibri" w:hAnsi="Calibri"/>
        </w:rPr>
        <w:t>Describe a positive experience and a time we failed to measure up to our members’ expectations – Bob suggested we add it to our board meetings and planning meeting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ob suggested that board members sit among the group at meetings instead of sitting together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Arial" w:ascii="Calibri" w:hAnsi="Calibri"/>
        </w:rPr>
        <w:t>A lot of people had data on 1 – 3-year members.  Bob doesn’t think we’ve ever done a turnover analysis – of the people that don’t renew, how long have they been with us?  For the SHAPE report, we have a retention goal and growth goal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Arial" w:ascii="Calibri" w:hAnsi="Calibri"/>
        </w:rPr>
        <w:t>We don’t know where our turnover is.  We need to start measuring it.  If a majority of our turnover is within that 1 – 3-year mark, we need to do something about it in order to improve retention.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huck suggested that Wendy ask for updated information from members stating that the average email address lasts 18 months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Arial" w:ascii="Calibri" w:hAnsi="Calibri"/>
        </w:rPr>
        <w:t>Shane agrees that it makes sense and will ask Wendy to do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ome chapters pay for or contribute towards SHRM certifications if they pass it.  Bob suggested that we give something toward the certification fee if they pass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Arial" w:ascii="Calibri" w:hAnsi="Calibri"/>
        </w:rPr>
        <w:t>Another metric we should have – 30% of members need to be SHRM members in order to be an affiliate.  Next year that number is going to be 50%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rFonts w:cs="Arial" w:ascii="Calibri" w:hAnsi="Calibri"/>
        </w:rPr>
        <w:t>Chapter charter – we can get information from Crystal Adair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uggestion to put on the screen during our meetings – to show the Chapter mission and vision statements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hapter-of-the-Year update; Bob 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s on a point system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f there is a tie, they go to a qualitative aspec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 have 74 points.  The average points to get Chapter of the Year is 150 point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ob says he doesn’t have all the information he needs to know where we may have additional point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Everyone was given a copy of the requirements so we can let Bob know what contributions each of us can make towards this qualification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Veteran’s Job Fair Attendee List question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Arial" w:ascii="Calibri" w:hAnsi="Calibri"/>
        </w:rPr>
        <w:t>Bob attended a job fair on May 3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>.  74 companies, 9 institutions – only about 30 or 35 were Chapter member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Bob shared a list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ommunication should come from Chapter 179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</w:rPr>
        <w:t>Next General Meeting is September 12, 2017 – Andrew Howe, Esq. – Legal &amp; Legislative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ext Board Meeting - Tuesday, September 19, 2017 at Wyomissing Restaurant and Bakery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9:14am - Motion to adjourn Chris and Bob </w:t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22"/>
          <w:szCs w:val="22"/>
        </w:rPr>
      </w:pPr>
      <w:r>
        <w:rPr>
          <w:rFonts w:cs="Arial" w:ascii="Arial" w:hAnsi="Arial"/>
          <w:b/>
          <w:bCs/>
          <w:color w:val="4F81BD"/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5">
    <w:name w:val="WW8Num4z5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3C3F60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15:00Z</dcterms:created>
  <dc:creator>snapon</dc:creator>
  <dc:description/>
  <cp:keywords/>
  <dc:language>en-US</dc:language>
  <cp:lastModifiedBy>Kevin</cp:lastModifiedBy>
  <cp:lastPrinted>2017-08-14T15:09:00Z</cp:lastPrinted>
  <dcterms:modified xsi:type="dcterms:W3CDTF">2017-09-17T12:15:00Z</dcterms:modified>
  <cp:revision>2</cp:revision>
  <dc:subject/>
  <dc:title> </dc:title>
</cp:coreProperties>
</file>