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S COUNTY CHAPTER #179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P. O. Box 55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mple, PA  19560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2"/>
                <w:szCs w:val="22"/>
              </w:rPr>
              <w:t>Phone:  610-929-3678                                                                            www.berkspa.shrm.or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ARD OF DIRECTORS MEETING MINUTES – PLANNING MEETING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y 31, 201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va – 901 Hill Avenue, Wyomissing, PA 19601 - 3:30 pm to 5:00 p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2017 SHRM Berks Chapter 179 Annual Planning meeting was held at Viva restaurant to plan and discuss events for the 2017-2018 program year.  The meeting was called to order at 3:40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dees: Shane Keller, Debbie Ramsey, Christopher Holmes, Jenny Batista, Krista Pauley, Whitney Rahman, Bob Orzechowski, Chuck Holder, Bill Gage, Denise Lee, Wendy Butt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sent:  Jessica Weaknecht, Beth Berret, Susan Curtis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pproval of the April 18. 2017 Board Meeting Minutes – </w:t>
      </w:r>
      <w:r>
        <w:rPr>
          <w:rFonts w:cs="Arial" w:ascii="Calibri" w:hAnsi="Calibri"/>
          <w:sz w:val="22"/>
          <w:szCs w:val="22"/>
        </w:rPr>
        <w:t>approved by Krista and Deb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view Chapter Survey results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was made to communicate a handful of questions/actions during monthly meeting to show the importance of the survey and what actions are being taken as a result of membership’s feedback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ther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ggestion was to communicate the holiday party.  Bill volunteered to head up the holiday party planning.  Venue suggestions – Double Tree, The Sterling</w:t>
      </w:r>
      <w:r>
        <w:rPr>
          <w:rFonts w:cs="Arial" w:ascii="Calibri" w:hAnsi="Calibri"/>
          <w:b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</w:rPr>
        <w:t>It was discussed to charge a nominal fee in advance In order to ensure commitment from people.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anuar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possible dat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e comment addressed that we have an unsolicited question at a meeting asked from the membership to promote engagemen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ther suggestion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as made to show how to get to LinkedIn and our web page during the first few minutes of a monthly meeting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e of survey monkey for the meeting critiques?  Charge is ~$230 annual fee.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eb motioned and Chris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to keep survey monkey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rvey Monkey going forward – we will also continue the use of Survey Monkey for additional feedback throughout the year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easurer’s  Repor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view and Approve Expenses and Budget April 2017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Beginning Balance: $21,515.55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al income: $4,845.00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nses:  $2,789.82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ing Balance:  $23,570.73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was made to add the financial report to our website – for members only to view – in order to better understand how our money is used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thly meeting charg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mbers and Nonmember Fee (monthly)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ision was to freeze the cost for 2017 - 2018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lked about student chapters</w:t>
      </w:r>
    </w:p>
    <w:p>
      <w:pPr>
        <w:pStyle w:val="Normal"/>
        <w:numPr>
          <w:ilvl w:val="4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to reach out to Beth to see how we can better partner with Alvernia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ual Dues Charge</w:t>
      </w:r>
      <w:r>
        <w:rPr>
          <w:rFonts w:cs="Arial" w:ascii="Calibri" w:hAnsi="Calibri"/>
          <w:sz w:val="22"/>
          <w:szCs w:val="22"/>
        </w:rPr>
        <w:t xml:space="preserve"> – no increas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eting Location</w:t>
      </w:r>
      <w:r>
        <w:rPr>
          <w:rFonts w:cs="Arial" w:ascii="Calibri" w:hAnsi="Calibri"/>
          <w:sz w:val="22"/>
          <w:szCs w:val="22"/>
        </w:rPr>
        <w:t xml:space="preserve"> – keep the sam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mittees and Chairs: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ministrator – Website (Wendy Button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IF Report</w:t>
      </w:r>
      <w:r>
        <w:rPr>
          <w:rFonts w:cs="Arial" w:ascii="Calibri" w:hAnsi="Calibri"/>
          <w:sz w:val="22"/>
          <w:szCs w:val="22"/>
        </w:rPr>
        <w:t xml:space="preserve"> – no report 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y changes needed to website:  </w:t>
      </w:r>
      <w:r>
        <w:rPr>
          <w:rFonts w:cs="Arial" w:ascii="Calibri" w:hAnsi="Calibri"/>
          <w:sz w:val="22"/>
          <w:szCs w:val="22"/>
        </w:rPr>
        <w:t>Adding financials for members’-only view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CTV (Bob O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/>
      </w:pPr>
      <w:r>
        <w:rPr>
          <w:rFonts w:cs="Arial" w:ascii="Calibri" w:hAnsi="Calibri"/>
          <w:sz w:val="22"/>
          <w:szCs w:val="22"/>
        </w:rPr>
        <w:t>Chapter involvement – what is needed?</w:t>
      </w:r>
    </w:p>
    <w:p>
      <w:pPr>
        <w:pStyle w:val="Normal"/>
        <w:spacing w:before="0" w:after="120"/>
        <w:ind w:left="1440" w:firstLine="720"/>
        <w:rPr/>
      </w:pPr>
      <w:r>
        <w:rPr>
          <w:rFonts w:cs="Arial" w:ascii="Calibri" w:hAnsi="Calibri"/>
          <w:sz w:val="22"/>
          <w:szCs w:val="22"/>
        </w:rPr>
        <w:t>BCTV - 117 programs going and all programs are live-streaming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 watch on honor system and get up to 5 credits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ches 100,000 homes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y have special show options</w:t>
      </w:r>
    </w:p>
    <w:p>
      <w:pPr>
        <w:pStyle w:val="Normal"/>
        <w:numPr>
          <w:ilvl w:val="4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iPod touch - we can borrow and we can have a couple of questions to ask people coming to meetings and have a bank of testimonials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es</w:t>
      </w:r>
      <w:r>
        <w:rPr>
          <w:rFonts w:cs="Arial" w:ascii="Calibri" w:hAnsi="Calibri"/>
          <w:sz w:val="22"/>
          <w:szCs w:val="22"/>
        </w:rPr>
        <w:t xml:space="preserve"> – Producer’s fee $100 – no change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rtification – Study Group (Bob O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an 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had 9 people in last clas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ryone liked the variety of facilitator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y took a mock final at the last session and then the following week took another mock final that they reviewed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ther tool – Quizlet – has a bank of questions, flash cards, etc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fer another class?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ing is early December – we need 12 weeks for classes</w:t>
      </w:r>
    </w:p>
    <w:p>
      <w:pPr>
        <w:pStyle w:val="Normal"/>
        <w:numPr>
          <w:ilvl w:val="4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uging interest – classes to be announced at June and July meetings</w:t>
      </w:r>
    </w:p>
    <w:p>
      <w:pPr>
        <w:pStyle w:val="Normal"/>
        <w:numPr>
          <w:ilvl w:val="4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% discount if you get 5 or more / Bill offers up his location for classes</w:t>
      </w:r>
    </w:p>
    <w:p>
      <w:pPr>
        <w:pStyle w:val="Normal"/>
        <w:numPr>
          <w:ilvl w:val="4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on from Chris and Debbie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to gauge interest for Fall classes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liance (Susan Curtis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tus</w:t>
      </w:r>
      <w:r>
        <w:rPr>
          <w:rFonts w:cs="Arial" w:ascii="Calibri" w:hAnsi="Calibri"/>
          <w:sz w:val="22"/>
          <w:szCs w:val="22"/>
        </w:rPr>
        <w:t xml:space="preserve"> – no report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/>
      </w:pPr>
      <w:r>
        <w:rPr>
          <w:rFonts w:cs="Arial" w:ascii="Calibri" w:hAnsi="Calibri"/>
          <w:b/>
          <w:sz w:val="22"/>
          <w:szCs w:val="22"/>
        </w:rPr>
        <w:t>Diversity &amp; Inclusion (Denise Lee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izing survey to be sent to membership, to be sent to board for final approval, then to be forwarded to Wendy to distribut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risty Gage has offered a $25 gift card to be given away to one person among survey participant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versity networking event at Winery is being discusse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y to make connections with other D&amp;I committees / group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Different D&amp;I members will give the update at the SHRM meetings</w:t>
      </w:r>
    </w:p>
    <w:p>
      <w:pPr>
        <w:pStyle w:val="Normal"/>
        <w:spacing w:before="0" w:after="120"/>
        <w:ind w:left="11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gagement Committee (Bob 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inue New Member Orientation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hly – no problem to do this 15 minutes after each meeting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bsite acces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reached out to 30 people who hadn’t renewed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wice a year we reach out to people who don’t go to 5 meetings in a row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5 people were on this list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ndy to provide Bob an updated list of members for Bob’s committee to reach out to quarterly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to change the lunch and learn day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 we find someone to chair the engagement committee?</w:t>
      </w:r>
    </w:p>
    <w:p>
      <w:pPr>
        <w:pStyle w:val="Normal"/>
        <w:numPr>
          <w:ilvl w:val="4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Wendy will put out a blast email explaining what is needed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istorian (Open) </w:t>
      </w:r>
      <w:r>
        <w:rPr>
          <w:rFonts w:cs="Arial" w:ascii="Calibri" w:hAnsi="Calibri"/>
          <w:sz w:val="22"/>
          <w:szCs w:val="22"/>
        </w:rPr>
        <w:t>– no report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spitality / Membership (Bill Gage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al to increase membership  - maybe offer a gift card for referrers to hand out at meeting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fer $10 gift card for coffe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new applications received and approved for membership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% of increase – goal is 3% growth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Madness – to increase membership – to be done in Feb.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al to maintain current membership – 3% retention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/>
      </w:pPr>
      <w:r>
        <w:rPr>
          <w:rFonts w:cs="Arial" w:ascii="Calibri" w:hAnsi="Calibri"/>
          <w:sz w:val="22"/>
          <w:szCs w:val="22"/>
        </w:rPr>
        <w:t>We have new letterhead that has the new gold chapter award included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members – Bill is going to follow up and check into our membership numbers on SHRM’s report for accuracy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ndy is sending out an email to guests thanking them for attending a meeting and letting them know how to join if interested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gislative (Whitney Rahman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If we want to go for the chapter of the year designation we have to clarify some things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Lunch and Learns went fin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 did 6 for the year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’ll start planning for next year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ming / Speaker Contact (Krista Pauley)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cuss calendar and speaker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survey Shane talked about people’s need for training on Recruiting and retention – we may have a speaker to address this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Krista is working on additional meetings topics/speakers, currently has five open spots through August, 2018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bbie Perini – PSECU – Krista reached out to see what topic they’d like to cover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ise Lee and D&amp;I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Problem with partnering other chapters is we have meetings during the same tim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’ll discuss lunch and learns further</w:t>
      </w:r>
    </w:p>
    <w:p>
      <w:pPr>
        <w:pStyle w:val="Normal"/>
        <w:spacing w:before="0" w:after="120"/>
        <w:ind w:left="21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cial Projects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hape Report – March Madness - project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als – 3% growth, 3% retention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raising ideas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ket Raffles – open up to membership if their company has anything they’d like to contribute (i.e. Godiva, Double Tree, etc.)</w:t>
      </w:r>
    </w:p>
    <w:p>
      <w:pPr>
        <w:pStyle w:val="Normal"/>
        <w:numPr>
          <w:ilvl w:val="3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ss a hat – at National events collecting money – goes to SHRM Foundation – goes to scholarships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nsorship / Community Relations (Chuck Holder)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nsorship - 1 person canceled,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guy did not sho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 list of sponsors (calendar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uck will have the whole year next year filled and paid for in advance</w:t>
      </w:r>
    </w:p>
    <w:p>
      <w:pPr>
        <w:pStyle w:val="Normal"/>
        <w:numPr>
          <w:ilvl w:val="1"/>
          <w:numId w:val="4"/>
        </w:numPr>
        <w:spacing w:before="0" w:after="120"/>
        <w:ind w:left="180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Relation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eting has been rescheduled for next week – working on initiative to improve the perception in Berks Coun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y-Law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ew and determine if any changes need to be made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rification on membership for someone who is unemployed but looking for work in the HR field.  This seems to be a hot topic each time it comes up. Can we agree on a go forward approach?</w:t>
      </w:r>
    </w:p>
    <w:p>
      <w:pPr>
        <w:pStyle w:val="Normal"/>
        <w:numPr>
          <w:ilvl w:val="4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b talked about our accommodation history how we got to associate member.  They can come to meetings as guests – we don’t need to set a number – it would be self-regulated – they don’t get to vote.</w:t>
      </w:r>
    </w:p>
    <w:p>
      <w:pPr>
        <w:pStyle w:val="Normal"/>
        <w:numPr>
          <w:ilvl w:val="4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ed to create an “operations manual” to talk about how we do things</w:t>
      </w:r>
    </w:p>
    <w:p>
      <w:pPr>
        <w:pStyle w:val="Normal"/>
        <w:numPr>
          <w:ilvl w:val="4"/>
          <w:numId w:val="3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Majority in favor of keeping the bylaws the same. Deb motioned, Krista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ional / PA SHRM meetings (schedule)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une 18–21, 2017 -  SHRM National Conference &amp; Exhibition, New Orleans – Jenny is attend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uly 28, 2017  -  In-person, Gettysburg, PA  - Bob is attend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uly 29, 2017  -  PA SHRM Leadership Conference – Bob is attend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ptember 20, 2017  - In person, The Penn Stater, State College, PA – Bob is attend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ptember 21- 22, 2017  -  PA SHRM State Conference, State College, PA – Bob is attending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ovember 16–18, 2017  -  SHRM Leadership Conference, Washington DC – 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bling to see who can go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 updat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w signature cards: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’ll make arrangements to add Jenny to signature card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ard Member/Committee Chair of the Month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ither self-introduction or President reads bio – 1 each month. Increase visibility of who we are – increase transparency to members.  –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 to read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to announce and do something additional when recognizing volunteers – maybe at Holiday party - in order to allow more tim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gital Strategy Committee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we need? Should we solicit a volunteer to chair?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identify if / what is needed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ggestion for Wendy to send out an email gauging interest</w:t>
      </w:r>
    </w:p>
    <w:p>
      <w:pPr>
        <w:pStyle w:val="Normal"/>
        <w:numPr>
          <w:ilvl w:val="3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ew our LinkedIn page to see if we are engaging prospective members</w:t>
      </w:r>
    </w:p>
    <w:p>
      <w:pPr>
        <w:pStyle w:val="Normal"/>
        <w:numPr>
          <w:ilvl w:val="4"/>
          <w:numId w:val="3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Is LinkedIn page only for our members?</w:t>
      </w:r>
    </w:p>
    <w:p>
      <w:pPr>
        <w:pStyle w:val="Normal"/>
        <w:numPr>
          <w:ilvl w:val="4"/>
          <w:numId w:val="3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If so, should we open the LinkedIn page up for non-members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ard Calendar of Events (monthly items needed)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We were looking at each committee member to see what is needed each month to put into a calendar – to make sure things get done on a timely basis and for succession planning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ard Meetings will remain the 3</w:t>
      </w:r>
      <w:r>
        <w:rPr>
          <w:rFonts w:cs="Arial" w:ascii="Calibri" w:hAnsi="Calibri"/>
          <w:b/>
          <w:sz w:val="22"/>
          <w:szCs w:val="22"/>
          <w:vertAlign w:val="superscript"/>
        </w:rPr>
        <w:t>rd</w:t>
      </w:r>
      <w:r>
        <w:rPr>
          <w:rFonts w:cs="Arial" w:ascii="Calibri" w:hAnsi="Calibri"/>
          <w:b/>
          <w:sz w:val="22"/>
          <w:szCs w:val="22"/>
        </w:rPr>
        <w:t xml:space="preserve"> Tuesday of each month at Wyomissing Restaurant and Bakery starting at 7:30 A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Next General Meeting is June 13, 2017</w:t>
      </w:r>
      <w:r>
        <w:rPr>
          <w:rFonts w:cs="Arial" w:ascii="Calibri" w:hAnsi="Calibri"/>
          <w:sz w:val="22"/>
          <w:szCs w:val="22"/>
        </w:rPr>
        <w:t xml:space="preserve"> – Detective Bob Long – Spring Township Police Department – The Impact of Fraud on the Human Resources Professional in 2017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xt Board Meeting</w:t>
      </w:r>
      <w:r>
        <w:rPr>
          <w:rFonts w:cs="Arial" w:ascii="Calibri" w:hAnsi="Calibri"/>
          <w:sz w:val="22"/>
          <w:szCs w:val="22"/>
        </w:rPr>
        <w:t xml:space="preserve"> - Tuesday, June 20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at Wyomissing Family Restauran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Motion made to adjourn </w:t>
      </w:r>
      <w:r>
        <w:rPr>
          <w:rFonts w:cs="Arial" w:ascii="Calibri" w:hAnsi="Calibri"/>
          <w:bCs/>
          <w:sz w:val="22"/>
          <w:szCs w:val="22"/>
        </w:rPr>
        <w:t xml:space="preserve">and approved by Krista and Bill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3C3F60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3:07:00Z</dcterms:created>
  <dc:creator>snapon</dc:creator>
  <dc:description/>
  <cp:keywords/>
  <dc:language>en-US</dc:language>
  <cp:lastModifiedBy>Kevin</cp:lastModifiedBy>
  <cp:lastPrinted>2016-05-16T09:38:00Z</cp:lastPrinted>
  <dcterms:modified xsi:type="dcterms:W3CDTF">2017-06-02T23:07:00Z</dcterms:modified>
  <cp:revision>2</cp:revision>
  <dc:subject/>
  <dc:title> </dc:title>
</cp:coreProperties>
</file>